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仙洞國民小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五年級教學進度總表</w:t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/>
        <w:t>年級　第一學期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482"/>
        <w:gridCol w:w="1518"/>
        <w:gridCol w:w="665"/>
        <w:gridCol w:w="1173"/>
        <w:gridCol w:w="1237"/>
        <w:gridCol w:w="1173"/>
        <w:gridCol w:w="1162"/>
        <w:gridCol w:w="1154"/>
        <w:gridCol w:w="1155"/>
        <w:gridCol w:w="1155"/>
        <w:gridCol w:w="1155"/>
        <w:gridCol w:w="1155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15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051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然與生活科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/27-8/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我的夢想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Get Ready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</w:t>
            </w:r>
            <w:r>
              <w:rPr>
                <w:rFonts w:ascii="Times New Roman" w:hAnsi="Times New Roman"/>
                <w:sz w:val="20"/>
              </w:rPr>
              <w:t>電腦賣果子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資訊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乘法和除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在哪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臺灣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會發光發熱的星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zh-TW"/>
              </w:rPr>
              <w:t>體育</w:t>
            </w:r>
          </w:p>
          <w:p>
            <w:pPr>
              <w:pStyle w:val="Style33"/>
              <w:spacing w:lineRule="atLeast" w:line="0"/>
              <w:jc w:val="left"/>
              <w:rPr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lang w:val="en-US" w:eastAsia="zh-TW"/>
              </w:rPr>
              <w:t>樂樂棒球</w:t>
            </w:r>
            <w:r>
              <w:rPr>
                <w:sz w:val="20"/>
                <w:lang w:val="en-US" w:eastAsia="zh-TW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事故傷害放大鏡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環境教育】</w:t>
            </w:r>
            <w:r>
              <w:rPr>
                <w:sz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新想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新嘗試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9/3-9/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夢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拔一條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Unit 1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You Are the Apple of My Eye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</w:t>
            </w:r>
            <w:r>
              <w:rPr>
                <w:rFonts w:ascii="Times New Roman" w:hAnsi="Times New Roman"/>
                <w:sz w:val="20"/>
              </w:rPr>
              <w:t>電腦賣果子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資訊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乘法和除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在哪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臺灣的經度與緯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太陽位置的變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zh-TW"/>
              </w:rPr>
              <w:t>體育</w:t>
            </w:r>
          </w:p>
          <w:p>
            <w:pPr>
              <w:pStyle w:val="Style33"/>
              <w:spacing w:lineRule="atLeast" w:line="0"/>
              <w:jc w:val="left"/>
              <w:rPr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lang w:val="en-US" w:eastAsia="zh-TW"/>
              </w:rPr>
              <w:t>樂樂棒球</w:t>
            </w:r>
            <w:r>
              <w:rPr>
                <w:sz w:val="20"/>
                <w:lang w:val="en-US" w:eastAsia="zh-TW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事故傷害放大鏡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  <w:r>
              <w:rPr>
                <w:sz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新想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新嘗試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9/10-9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拔一條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從空中看臺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Unit 1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You Are the Apple of My Eye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</w:t>
            </w:r>
            <w:r>
              <w:rPr>
                <w:rFonts w:ascii="Times New Roman" w:hAnsi="Times New Roman"/>
                <w:sz w:val="20"/>
              </w:rPr>
              <w:t>電腦賣果子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資訊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因數與倍數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在哪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臺灣的經度與緯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太陽位置的變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樂樂棒球</w:t>
            </w:r>
            <w:r>
              <w:rPr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平安去郊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走出自己的路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9/17-9/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從空中看臺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Unit 1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You Are the Apple of My Eye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</w:t>
            </w:r>
            <w:r>
              <w:rPr>
                <w:rFonts w:ascii="Times New Roman" w:hAnsi="Times New Roman"/>
                <w:sz w:val="20"/>
              </w:rPr>
              <w:t>神奇的電器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因數與倍數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自然環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臺灣的地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太陽位置的變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  <w:r>
              <w:rPr>
                <w:rFonts w:ascii="Times New Roman" w:hAnsi="Times New Roman"/>
                <w:sz w:val="20"/>
              </w:rPr>
              <w:t>太陽與生活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足下乾坤</w:t>
            </w: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生涯發展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家庭休閒活動日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走出自己的路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9/24-9/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不一樣的醫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Unit 2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This Is My Cup</w:t>
            </w:r>
            <w:r>
              <w:rPr>
                <w:rFonts w:ascii="Times New Roman" w:hAnsi="Times New Roman"/>
                <w:sz w:val="20"/>
              </w:rPr>
              <w:t xml:space="preserve"> of Tea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</w:t>
            </w:r>
            <w:r>
              <w:rPr>
                <w:rFonts w:ascii="Times New Roman" w:hAnsi="Times New Roman"/>
                <w:sz w:val="20"/>
              </w:rPr>
              <w:t>神奇的電器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擴分、約分和通分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自然環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臺灣的氣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植物根、莖、葉的功能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足下乾坤</w:t>
            </w: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生涯發展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獨特的自己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【家政教育】</w:t>
            </w:r>
            <w:r>
              <w:rPr>
                <w:rFonts w:cs="新細明體;PMingLiU"/>
                <w:sz w:val="20"/>
              </w:rPr>
              <w:t>【生涯發展教育】</w:t>
            </w: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人格特質大不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-10/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不一樣的醫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分享的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 xml:space="preserve">Unit 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is Is My Cup of Tea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</w:t>
            </w:r>
            <w:r>
              <w:rPr>
                <w:rFonts w:ascii="Times New Roman" w:hAnsi="Times New Roman"/>
                <w:sz w:val="20"/>
              </w:rPr>
              <w:t>神奇的電器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擴分、約分和通分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自然環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　臺灣的河川與海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植物根、莖、葉的功能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穩紮穩打</w:t>
            </w: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生涯發展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獨特的自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【家政教育】</w:t>
            </w:r>
            <w:r>
              <w:rPr>
                <w:rFonts w:cs="新細明體;PMingLiU"/>
                <w:sz w:val="20"/>
              </w:rPr>
              <w:t>【生涯發展教育】</w:t>
            </w: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人格特質大不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/8-10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分享的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田裡的魔法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 xml:space="preserve">Unit 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is Is My Cup of Tea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</w:t>
            </w:r>
            <w:r>
              <w:rPr>
                <w:rFonts w:ascii="Times New Roman" w:hAnsi="Times New Roman"/>
                <w:sz w:val="20"/>
              </w:rPr>
              <w:t>活動一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家政教育</w:t>
            </w:r>
            <w:r>
              <w:rPr>
                <w:rFonts w:ascii="Times New Roman" w:hAnsi="Times New Roman"/>
                <w:sz w:val="20"/>
              </w:rPr>
              <w:t>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、多邊形與扇形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自然環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　臺灣的河川與海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植物的繁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穩紮穩打</w:t>
            </w: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生涯發展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珍愛自己</w:t>
            </w:r>
            <w:r>
              <w:rPr>
                <w:rFonts w:ascii="Times New Roman" w:hAnsi="Times New Roman"/>
                <w:sz w:val="20"/>
              </w:rPr>
              <w:t>【家政教育】</w:t>
            </w: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相處有策略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/15-10/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zh-TW"/>
              </w:rPr>
              <w:t>六、田裡的魔法師</w:t>
            </w:r>
          </w:p>
          <w:p>
            <w:pPr>
              <w:pStyle w:val="Style33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zh-TW"/>
              </w:rPr>
              <w:t>【生涯發展教育】</w:t>
            </w:r>
          </w:p>
          <w:p>
            <w:pPr>
              <w:pStyle w:val="Style33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zh-TW"/>
              </w:rPr>
              <w:t>七、從失敗中覺醒</w:t>
            </w:r>
          </w:p>
          <w:p>
            <w:pPr>
              <w:pStyle w:val="Style33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zh-TW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 xml:space="preserve">Unit 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is Is My Cup of Tea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</w:t>
            </w:r>
            <w:r>
              <w:rPr>
                <w:rFonts w:ascii="Times New Roman" w:hAnsi="Times New Roman"/>
                <w:sz w:val="20"/>
              </w:rPr>
              <w:t>作田人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、多邊形與扇形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活中的規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社會規範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植物的繁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笛聲飛揚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</w:t>
            </w:r>
            <w:r>
              <w:rPr>
                <w:rFonts w:cs="新細明體;PMingLiU"/>
                <w:sz w:val="20"/>
              </w:rPr>
              <w:t>捷泳【海洋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珍愛自己</w:t>
            </w:r>
            <w:r>
              <w:rPr>
                <w:rFonts w:ascii="Times New Roman" w:hAnsi="Times New Roman"/>
                <w:sz w:val="20"/>
              </w:rPr>
              <w:t>【家政教育】</w:t>
            </w: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互動有妙招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/22-10/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zh-TW"/>
              </w:rPr>
              <w:t>七、從失敗中覺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Review 1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</w:t>
            </w:r>
            <w:r>
              <w:rPr>
                <w:rFonts w:ascii="Times New Roman" w:hAnsi="Times New Roman"/>
                <w:sz w:val="20"/>
              </w:rPr>
              <w:t>作田人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、異分母分數的加減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活中的規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社會規範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植物的繁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植物的分類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笛聲飛揚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 </w:t>
            </w:r>
            <w:r>
              <w:rPr>
                <w:rFonts w:cs="新細明體;PMingLiU"/>
                <w:sz w:val="20"/>
              </w:rPr>
              <w:t>美麗新世界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</w:t>
            </w:r>
            <w:r>
              <w:rPr>
                <w:rFonts w:cs="新細明體;PMingLiU"/>
                <w:sz w:val="20"/>
              </w:rPr>
              <w:t>捷泳【海洋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珍愛自己</w:t>
            </w:r>
            <w:r>
              <w:rPr>
                <w:rFonts w:ascii="Times New Roman" w:hAnsi="Times New Roman"/>
                <w:sz w:val="20"/>
              </w:rPr>
              <w:t>【家政教育】</w:t>
            </w: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美食無國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/29-11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zh-TW"/>
              </w:rPr>
              <w:t>統整活動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>Review 1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</w:t>
            </w:r>
            <w:r>
              <w:rPr>
                <w:rFonts w:ascii="Times New Roman" w:hAnsi="Times New Roman"/>
                <w:sz w:val="20"/>
              </w:rPr>
              <w:t>作田人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、異分母分數的加減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活中的規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法律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植物的分類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</w:t>
            </w:r>
            <w:r>
              <w:rPr>
                <w:rFonts w:cs="新細明體;PMingLiU"/>
                <w:sz w:val="20"/>
              </w:rPr>
              <w:t>捷泳【海洋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珍愛自己</w:t>
            </w:r>
            <w:r>
              <w:rPr>
                <w:rFonts w:ascii="Times New Roman" w:hAnsi="Times New Roman"/>
                <w:sz w:val="20"/>
              </w:rPr>
              <w:t>【家政教育】</w:t>
            </w: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文化你我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-11/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階梯一、永不掉落的葉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火星人，你好嗎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Unit 3  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t’s Not My Day!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、整數四則運算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活中的規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法律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溶解現象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跑跳變化多</w:t>
            </w:r>
            <w:r>
              <w:rPr>
                <w:rFonts w:ascii="Times New Roman" w:hAnsi="Times New Roman"/>
                <w:sz w:val="20"/>
              </w:rPr>
              <w:t>【性別平等教育】</w:t>
            </w: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當心傳染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文化你我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1/12-11/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火星人，你好嗎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溪谷間的野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Unit 3  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t’s Not My Day!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四、</w:t>
            </w:r>
            <w:r>
              <w:rPr>
                <w:rFonts w:ascii="Times New Roman" w:hAnsi="Times New Roman"/>
                <w:sz w:val="20"/>
              </w:rPr>
              <w:t>臺灣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美麗的海翁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、整數四則運算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權利人人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水溶液的酸鹼性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跑跳變化多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接力大贏家</w:t>
            </w: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當心傳染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讓愛傳出去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1/19-11/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溪谷間的野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海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Unit 3  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t’s Not My Day!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四、</w:t>
            </w:r>
            <w:r>
              <w:rPr>
                <w:rFonts w:ascii="Times New Roman" w:hAnsi="Times New Roman"/>
                <w:sz w:val="20"/>
              </w:rPr>
              <w:t>臺灣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美麗的海翁</w:t>
            </w:r>
            <w:r>
              <w:rPr>
                <w:rFonts w:cs="新細明體;PMingLiU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、面積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義務人人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水溶液的酸鹼性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接力大贏家</w:t>
            </w: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當心傳染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讓愛傳出去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1/26-11/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海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’s Sleeping like a Log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四、</w:t>
            </w:r>
            <w:r>
              <w:rPr>
                <w:rFonts w:ascii="Times New Roman" w:hAnsi="Times New Roman"/>
                <w:sz w:val="20"/>
              </w:rPr>
              <w:t>臺灣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美麗的海翁</w:t>
            </w:r>
            <w:r>
              <w:rPr>
                <w:rFonts w:cs="新細明體;PMingLiU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、面積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義務人人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水溶液的酸鹼性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接力大贏家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跳高有妙招</w:t>
            </w:r>
            <w:r>
              <w:rPr>
                <w:rFonts w:ascii="Times New Roman" w:hAnsi="Times New Roman"/>
                <w:sz w:val="20"/>
              </w:rPr>
              <w:t>【性別平等教育】【家政教育】</w:t>
            </w:r>
            <w:r>
              <w:rPr>
                <w:rFonts w:cs="新細明體;PMingLiU"/>
                <w:sz w:val="20"/>
              </w:rPr>
              <w:t>【生涯發展教育】</w:t>
            </w: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當心傳染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大自然受傷了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-12/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泥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’s Sleeping like a Log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、</w:t>
            </w:r>
            <w:r>
              <w:rPr>
                <w:rFonts w:ascii="Times New Roman" w:hAnsi="Times New Roman"/>
                <w:sz w:val="20"/>
              </w:rPr>
              <w:t>草鞋墩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、時間的乘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臺灣的先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史前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水溶液的導電性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感恩與祝福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跳高有妙招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熱情啦啦隊</w:t>
            </w: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醫療服務觀測站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大自然受傷了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2/10-12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泥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衝破逆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’s Sleeping like a Log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、</w:t>
            </w:r>
            <w:r>
              <w:rPr>
                <w:rFonts w:ascii="Times New Roman" w:hAnsi="Times New Roman"/>
                <w:sz w:val="20"/>
              </w:rPr>
              <w:t>草鞋墩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、時間的乘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臺灣的先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原住民族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力的作用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資訊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感恩與祝福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熱情啦啦隊</w:t>
            </w: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醫療服務觀測站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綠色生活達人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2/17-12/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衝破逆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想念的季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Unit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’s Sleeping like a Log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、</w:t>
            </w:r>
            <w:r>
              <w:rPr>
                <w:rFonts w:ascii="Times New Roman" w:hAnsi="Times New Roman"/>
                <w:sz w:val="20"/>
              </w:rPr>
              <w:t>草鞋墩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小數的加減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性別</w:t>
            </w:r>
            <w:r>
              <w:rPr>
                <w:rFonts w:cs="新細明體;PMingLiU"/>
                <w:sz w:val="20"/>
              </w:rPr>
              <w:t>平等教育】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人權</w:t>
            </w:r>
            <w:r>
              <w:rPr>
                <w:rFonts w:cs="新細明體;PMingLiU"/>
                <w:sz w:val="20"/>
              </w:rPr>
              <w:t>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臺灣的先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原住民族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力的作用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資訊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 </w:t>
            </w:r>
            <w:r>
              <w:rPr>
                <w:rFonts w:cs="新細明體;PMingLiU"/>
                <w:sz w:val="20"/>
              </w:rPr>
              <w:t>笛聲飛揚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舞動線條的精靈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醫療服務觀測站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綠色生活達人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2/24-12/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想念的季節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生涯發展教育】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十四、小樹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環境教育】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三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小數的加減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性別</w:t>
            </w:r>
            <w:r>
              <w:rPr>
                <w:rFonts w:cs="新細明體;PMingLiU"/>
                <w:sz w:val="20"/>
              </w:rPr>
              <w:t>平等教育】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人權</w:t>
            </w:r>
            <w:r>
              <w:rPr>
                <w:rFonts w:cs="新細明體;PMingLiU"/>
                <w:sz w:val="20"/>
              </w:rPr>
              <w:t>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世界發現臺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海上來的紅毛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力的作用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物體運動的快慢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資訊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1 </w:t>
            </w:r>
            <w:r>
              <w:rPr>
                <w:rFonts w:cs="新細明體;PMingLiU"/>
                <w:sz w:val="20"/>
              </w:rPr>
              <w:t>音樂裡的故事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31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以色列歡樂舞</w:t>
            </w:r>
            <w:r>
              <w:rPr>
                <w:rFonts w:ascii="Times New Roman" w:hAnsi="Times New Roman"/>
                <w:sz w:val="20"/>
              </w:rPr>
              <w:t>【性別平等教育】</w:t>
            </w: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醫療服務觀測站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</w:t>
            </w:r>
            <w:r>
              <w:rPr>
                <w:rFonts w:ascii="Times New Roman" w:hAnsi="Times New Roman"/>
                <w:sz w:val="20"/>
              </w:rPr>
              <w:t>颱風地震應變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-1/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十四、小樹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環境教育】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唸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風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、柱體、錐體和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世界發現臺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海上來的紅毛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物體運動的快慢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摩擦力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資訊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2 </w:t>
            </w:r>
            <w:r>
              <w:rPr>
                <w:rFonts w:cs="新細明體;PMingLiU"/>
                <w:sz w:val="20"/>
              </w:rPr>
              <w:t>說個故事真有趣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以色列歡樂舞</w:t>
            </w:r>
            <w:r>
              <w:rPr>
                <w:rFonts w:ascii="Times New Roman" w:hAnsi="Times New Roman"/>
                <w:sz w:val="20"/>
              </w:rPr>
              <w:t>【性別平等教育】</w:t>
            </w: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就醫有一套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</w:t>
            </w:r>
            <w:r>
              <w:rPr>
                <w:rFonts w:ascii="Times New Roman" w:hAnsi="Times New Roman"/>
                <w:sz w:val="20"/>
              </w:rPr>
              <w:t>颱風地震應變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海洋</w:t>
            </w:r>
            <w:r>
              <w:rPr>
                <w:rFonts w:ascii="Times New Roman" w:hAnsi="Times New Roman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/7-1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統整活動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來唱節日的歌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年節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、柱體、錐體和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世界發現臺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鄭氏時代的經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摩擦力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資訊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2 </w:t>
            </w:r>
            <w:r>
              <w:rPr>
                <w:rFonts w:cs="新細明體;PMingLiU"/>
                <w:sz w:val="20"/>
              </w:rPr>
              <w:t>說個故事真有趣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</w:t>
            </w:r>
            <w:r>
              <w:rPr>
                <w:rFonts w:cs="新細明體;PMingLiU"/>
                <w:sz w:val="20"/>
              </w:rPr>
              <w:t>踢毽樂趣多</w:t>
            </w: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就醫有一套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火災意外慎因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/14-1/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統整活動四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閱讀階梯二、珍惜水資源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環境教育】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: Food Festivals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、柱體、錐體和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世界發現臺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鄭氏時代的經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摩擦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閱讀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資訊教育】</w:t>
            </w:r>
          </w:p>
          <w:p>
            <w:pPr>
              <w:pStyle w:val="Style17"/>
              <w:spacing w:lineRule="atLeast" w:line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3 </w:t>
            </w:r>
            <w:r>
              <w:rPr>
                <w:rFonts w:cs="新細明體;PMingLiU"/>
                <w:sz w:val="20"/>
              </w:rPr>
              <w:t>圖畫故事書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</w:t>
            </w:r>
            <w:r>
              <w:rPr>
                <w:rFonts w:cs="新細明體;PMingLiU"/>
                <w:sz w:val="20"/>
              </w:rPr>
              <w:t>踢毽樂趣多</w:t>
            </w: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就醫有一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火災意外慎因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仙洞國民小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五年級教學進度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級　第二學期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482"/>
        <w:gridCol w:w="1210"/>
        <w:gridCol w:w="708"/>
        <w:gridCol w:w="1134"/>
        <w:gridCol w:w="1276"/>
        <w:gridCol w:w="1134"/>
        <w:gridCol w:w="1134"/>
        <w:gridCol w:w="1134"/>
        <w:gridCol w:w="1276"/>
        <w:gridCol w:w="1276"/>
        <w:gridCol w:w="1417"/>
        <w:gridCol w:w="1004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12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0785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然與生活科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t Ready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【家政教育】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捏麵尪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體積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Times New Roman" w:hAnsi="Times New Roman"/>
                <w:sz w:val="20"/>
              </w:rPr>
              <w:t>資訊</w:t>
            </w:r>
            <w:r>
              <w:rPr>
                <w:rFonts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</w:t>
            </w:r>
            <w:r>
              <w:rPr>
                <w:rFonts w:cs="新細明體;PMingLiU"/>
                <w:sz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唐山來的拓荒客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清代的統治與開發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與星座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星空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慶典嘉年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球類快樂玩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排球你我他【生涯發展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寶貝我的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溝通的藝術</w:t>
            </w: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角色大探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8-2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 Piece of Cake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捏麵尪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體積</w:t>
            </w:r>
          </w:p>
          <w:p>
            <w:pPr>
              <w:pStyle w:val="Normal"/>
              <w:snapToGrid w:val="false"/>
              <w:spacing w:lineRule="atLeast" w:line="0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唐山來的拓荒客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清代的統治與開發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位置的改變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球類快樂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排球你我他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寶貝我的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危機【生涯發展教育】【人權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大探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5-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 Piece of Cake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捏麵尪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分數的計算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唐山來的拓荒客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清代的社會與文化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位置的改變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球類快樂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排球你我他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寶貝我的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危機【生涯發展教育】【人權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與嘗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-3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 Piece of Cake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迎媽祖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分數的計算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清末的開港通商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位置的改變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氣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球類快樂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卯足全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寶貝我的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危機【生涯發展教育】【人權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盡情的展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-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引人注目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標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’re in the Same Boat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迎媽祖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容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清末的開港通商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氣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球類快樂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卯足全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長你我他【家政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壓力在哪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8-3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引人注目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標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恆久的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’re in the Same Boat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迎媽祖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容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清末的建設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氧化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球類快樂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卯足全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長你我他【家政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壓力在哪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-3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恆久的美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看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’re in the Same Boat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小數的乘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清末的建設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氧化碳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球類快樂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卯足全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食小專家【人權教育】【家政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正向的思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-4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看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舞動美麗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’re in the Same Boat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安全囥第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小數的乘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生產與消費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生產活動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鐵生鏽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球類快樂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高手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食小專家【人權教育】【家政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正向的思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-4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舞動美麗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安全囥第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線對稱圖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生產與消費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消費行為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生鏽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球類快樂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高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食小專家【人權教育】【家政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萬花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5-4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閱讀階梯一、要挑最大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動物的尾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安全囥第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表面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生產與消費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消費行為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動物如何求生存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跑跳擲樂無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跑走好體能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食小專家【人權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旅遊活動計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2-4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動物的尾巴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生命中的大石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ace the Music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表面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投資與理財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投資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動物如何求生存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跑跳擲樂無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跳遠小飛俠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病的地球【環境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外活動跨步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9-5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生命中的大石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果真如此嗎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ace the Music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好鼻獅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列式與解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投資與理財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投資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動物如何求生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跑跳擲樂無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跳遠小飛俠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汙染面面觀【環境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外活動跨步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-5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果真如此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ace the Music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好鼻獅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列式與解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投資與理財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理財面面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動物如何延續生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跑跳擲樂無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壘球投擲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汙染面面觀【環境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現他人特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3-5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Be a Couch Potato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好鼻獅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整數、小數除以整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臺灣的自然災害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地震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動物如何延續生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動物的分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我們的舞獅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跑跳擲樂無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壘球投擲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汙染面面觀【環境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現他人特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-5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湖光山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Be a Couch Potato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動物的跤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整數、小數除以整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臺灣的自然災害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颱風、豪雨、土石流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生活中常聽見的聲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我們的舞獅祭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跑跳擲樂無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跳出變化【性別平等教育】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汙染面面觀【環境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懂你的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7-5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田園交響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Be a Couch Potato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動物的跤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比率與百分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臺灣的資源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生活中常聽見的聲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樂音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我們的舞獅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跑跳擲樂無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跳出變化【性別平等教育】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老化與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關懷老年人【家政教育】【生涯發展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懂你的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-6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山豬學校，飛鼠大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Be a Couch Potato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動物的跤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比率與百分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環境的問題與保育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樂音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</w:rPr>
              <w:t>探索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有氧舞活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拳擊有氧【性別平等教育】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老化與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關懷老年人【家政教育】【生涯發展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你我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-6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湖濱散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生活中使用的大單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環境的問題與保育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樂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製作簡易樂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</w:rPr>
              <w:t>大自然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有氧舞活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拳擊有氧【性別平等教育】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老化與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關懷老年人【家政教育】【生涯發展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你我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7-6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唸謠－風吹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生活中使用的大單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永續經營與發展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製作簡易樂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sz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</w:rPr>
              <w:t>自然與神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有氧舞活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荷里皮波舞【性別平等教育】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老化與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檢查【生涯發展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溝通與接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-6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階梯二、蜘蛛的電報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: Transportation Around the World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來唱節日的歌－迎媽祖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生活中使用的大單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永續經營與發展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57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學閱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</w:rPr>
              <w:t>自然與神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有氧舞活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荷里皮波舞【性別平等教育】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老化與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檢查【生涯發展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溝通與接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Style16">
    <w:name w:val="註釋標題 字元"/>
    <w:qFormat/>
    <w:rPr>
      <w:kern w:val="2"/>
      <w:sz w:val="24"/>
    </w:rPr>
  </w:style>
  <w:style w:type="character" w:styleId="3">
    <w:name w:val="本文 3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誘答說明"/>
    <w:basedOn w:val="Style17"/>
    <w:qFormat/>
    <w:pPr/>
    <w:rPr>
      <w:color w:val="FF000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  <w:lang w:val="en-US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34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5">
    <w:name w:val="註解文字"/>
    <w:basedOn w:val="Normal"/>
    <w:qFormat/>
    <w:pPr/>
    <w:rPr>
      <w:szCs w:val="20"/>
    </w:rPr>
  </w:style>
  <w:style w:type="paragraph" w:styleId="Style3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細明體" w:hAnsi="華康標宋體;細明體" w:eastAsia="華康標宋體;細明體" w:cs="華康標宋體;細明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細明體" w:hAnsi="華康標宋體;細明體" w:eastAsia="華康標宋體;細明體" w:cs="華康標宋體;細明體"/>
      <w:color w:val="0000FF"/>
      <w:kern w:val="2"/>
      <w:sz w:val="20"/>
      <w:szCs w:val="20"/>
      <w:lang w:val="en-US" w:eastAsia="en-US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9:00Z</dcterms:created>
  <dc:creator>K950601</dc:creator>
  <dc:description/>
  <cp:keywords/>
  <dc:language>en-US</dc:language>
  <cp:lastModifiedBy>tttttt7</cp:lastModifiedBy>
  <dcterms:modified xsi:type="dcterms:W3CDTF">2018-06-29T02:07:00Z</dcterms:modified>
  <cp:revision>6</cp:revision>
  <dc:subject/>
  <dc:title>康軒各領域課程教學進度總表</dc:title>
</cp:coreProperties>
</file>