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28"/>
        </w:rPr>
        <w:t>基隆市一</w:t>
      </w:r>
      <w:r>
        <w:rPr>
          <w:b/>
          <w:sz w:val="36"/>
          <w:szCs w:val="28"/>
        </w:rPr>
        <w:t>0</w:t>
      </w:r>
      <w:r>
        <w:rPr>
          <w:b/>
          <w:sz w:val="36"/>
          <w:szCs w:val="28"/>
        </w:rPr>
        <w:t>七學年度第一學期中山區仙洞國民小學四年級「總體課程計畫表」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/>
        <w:t>年級　第一學期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482"/>
        <w:gridCol w:w="1518"/>
        <w:gridCol w:w="665"/>
        <w:gridCol w:w="1173"/>
        <w:gridCol w:w="1237"/>
        <w:gridCol w:w="1173"/>
        <w:gridCol w:w="1162"/>
        <w:gridCol w:w="1154"/>
        <w:gridCol w:w="1155"/>
        <w:gridCol w:w="1155"/>
        <w:gridCol w:w="1155"/>
        <w:gridCol w:w="1155"/>
        <w:gridCol w:w="712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15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051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然與生活科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/27-8/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阿里山上看日出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1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What’s Ten Plus Five?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舊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家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知道的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墨的驚奇〉一起來玩水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謠世界〉說說唱唱真有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玩遊戲〉認真玩遊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輕鬆上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危險就在身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不一樣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-9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阿里山上看日出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秋色入山林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1 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What’s Ten Plus Five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舊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家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墨的驚奇〉一起來玩水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謠世界〉直笛新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玩遊戲〉認真玩遊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輕鬆上手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危險就在身邊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不一樣？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-9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秋色入山林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老鷹不飛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1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What’s Ten Plus Five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舊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整數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家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住的型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墨的驚奇〉藝術家的水墨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謠世界〉直笛新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玩遊戲〉我抓得住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來玩躲避球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可怕的火災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欣賞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-9/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老鷹不飛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統整活動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2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I Want a Hamburger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阮兜彼條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整數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家鄉巡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住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墨的驚奇〉撕撕貼貼，我的水墨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謠世界〉音樂欣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玩遊戲〉我是大偵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來玩躲避球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可怕的火災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欣賞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-9/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四、永遠的馬偕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2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I Want a Hamburger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阮兜彼條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角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家鄉巡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住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墨的驚奇〉撕撕貼貼，我的水墨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謠世界〉音樂欣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玩遊戲〉我是大偵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桌球好手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可怕的火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-10/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四、永遠的馬偕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人權教育】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環境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海倫˙凱勒的奇蹟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2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I Want a Hamburger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阮兜彼條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角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家鄉巡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廟宇與老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水域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朋友〉同學在做什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大自然〉三三八八真有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變化多〉尋找聲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桌球好手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救護小先鋒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-10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海倫˙凱勒的奇蹟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、讀書報告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林書豪的故事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3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May I Help You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整數的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家鄉巡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廟宇與老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水域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朋友〉身體動一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大自然〉三三八八真有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變化多〉聲東擊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救護小先鋒【生涯發展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親水遊戲【性別平等教育】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溫馨相處情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-10/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、讀書報告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林書豪的故事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攀登生命的高峰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3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May I Help You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整數的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家鄉生活大不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生產方式的改變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朋友〉畫出不一樣的同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大自然〉快樂吹直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變化多〉身體節拍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親水遊戲【性別平等教育】【海洋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神奇的營養素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溫馨相處情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-10/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攀登生命的高峰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3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May I Help You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烏面抐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家鄉生活大不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課生活器物的改變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朋友〉捕捉同學特別的樣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大自然〉斷音與持續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變化多〉舞蹈與空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跑步充電站【生涯發展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神奇的營養素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9-11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種樹的人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烏面抐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家鄉的生活作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朋友〉捕捉同學特別的樣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大自然〉鋼琴五重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變化多〉動感熱舞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跑步充電站【生涯發展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神奇的營養素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-11/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美味的一堂課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烏面抐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整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家鄉的生活作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直進與反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新觀點〉發現怪怪屋、建築中的線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藝術〉美妙的聲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桌二椅〉椅子好好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跳躍樂無窮【生涯發展教育】【人權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飲食運動要注意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新體驗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-11/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九、走進蒙古包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Where Is She?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整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家鄉的生活作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課現代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直進與反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新觀點〉合作大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藝術〉我來唱一首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桌二椅〉和椅子演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跳躍樂無窮【生涯發展教育】【人權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飲食運動要注意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新體驗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-11/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建築界的長頸鹿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Where Is She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家政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家鄉的生活作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課現代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折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新觀點〉合作大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藝術〉我來唱一首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桌二椅〉一桌二椅妙用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體適能【生涯發展教育】【人權教育】【資訊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牙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課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-11/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水果們的晚會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Where Is She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騎鐵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節慶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折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新觀點〉合作大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藝術〉直笛新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桌二椅〉一桌二椅妙用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前翻接後滾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牙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課程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-12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水果們的晚會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兩兄弟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5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What Are You Doing?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騎鐵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容量與重量的計算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家政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節慶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新觀點〉合作大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藝術〉音樂欣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桌二椅〉一桌二椅妙用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前翻接後滾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箱上小精靈【生涯發展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牙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治藥物濫用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-12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兩兄弟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【生涯發展教育】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、棉花上的沉睡者</w:t>
            </w:r>
          </w:p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5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What Are You Doing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騎鐵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容量與重量的計算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家政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課現代的節日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交通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〉面具嘉年華、面具聯合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鄉的聲音〉水岸記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豚要回家〉海豚進行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箱上小精靈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繩索體操【生涯發展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腔疾病知多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7-12/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、棉花上的沉睡者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四、完璧歸趙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Lesson 5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What Are You Doing? Culture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＆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Festivals Merry Christmas!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歇睏日去佗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九、小數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課現代的節日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交通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上交通工具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〉變臉大作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鄉的聲音〉反覆記號、連結線與圓滑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豚要回家〉白海豚的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輕快來跳繩【生涯發展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腔疾病知多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大探索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4-12/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四、完璧歸趙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統整活動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5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What Are You Doing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歇睏日去佗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九、小數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家鄉的新風貌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上交通工具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〉變臉大作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鄉的聲音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和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豚要回家〉如果我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輕快來跳繩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腔疾病知多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大探索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-1/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歇睏日去佗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九、小數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家鄉的新風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上交通工具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〉變臉大作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鄉的聲音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和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豚要回家〉白海豚的獨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護齒大作戰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空間造型派對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7-1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開門二、沙漠之舟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駱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統計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家鄉的地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大集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鄉的聲音〉馬水龍與梆笛協奏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豚要回家〉白海豚的獨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護齒大作戰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空間造型派對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擊鞋舞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4-1/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開門二、沙漠之舟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駱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統計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家鄉的地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健康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護齒大作戰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擊鞋舞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4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8:00Z</dcterms:created>
  <dc:creator>K950601</dc:creator>
  <dc:description/>
  <cp:keywords/>
  <dc:language>en-US</dc:language>
  <cp:lastModifiedBy>陳宏俊</cp:lastModifiedBy>
  <dcterms:modified xsi:type="dcterms:W3CDTF">2018-07-05T04:04:00Z</dcterms:modified>
  <cp:revision>73</cp:revision>
  <dc:subject/>
  <dc:title/>
</cp:coreProperties>
</file>