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基隆市仙洞國民中小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</w:t>
      </w:r>
      <w:r>
        <w:rPr>
          <w:b/>
          <w:sz w:val="36"/>
          <w:szCs w:val="36"/>
        </w:rPr>
        <w:t xml:space="preserve">( </w:t>
      </w: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年級上學期學習主題課程架構課程教學進度總表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/>
        <w:t>年級　第一學期</w:t>
      </w:r>
    </w:p>
    <w:tbl>
      <w:tblPr>
        <w:tblW w:w="14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92"/>
        <w:gridCol w:w="1470"/>
        <w:gridCol w:w="961"/>
        <w:gridCol w:w="1712"/>
        <w:gridCol w:w="1711"/>
        <w:gridCol w:w="1713"/>
        <w:gridCol w:w="1707"/>
        <w:gridCol w:w="1707"/>
        <w:gridCol w:w="1710"/>
        <w:gridCol w:w="971"/>
      </w:tblGrid>
      <w:tr>
        <w:trPr>
          <w:tblHeader w:val="true"/>
          <w:cantSplit w:val="true"/>
        </w:trPr>
        <w:tc>
          <w:tcPr>
            <w:tcW w:w="4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4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次</w:t>
            </w:r>
          </w:p>
        </w:tc>
        <w:tc>
          <w:tcPr>
            <w:tcW w:w="14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事</w:t>
            </w:r>
          </w:p>
        </w:tc>
        <w:tc>
          <w:tcPr>
            <w:tcW w:w="102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領域教學進度</w:t>
            </w:r>
          </w:p>
        </w:tc>
        <w:tc>
          <w:tcPr>
            <w:tcW w:w="9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</w:t>
            </w:r>
          </w:p>
        </w:tc>
      </w:tr>
      <w:tr>
        <w:trPr>
          <w:tblHeader w:val="true"/>
          <w:cantSplit w:val="true"/>
        </w:trPr>
        <w:tc>
          <w:tcPr>
            <w:tcW w:w="4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語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與體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活動</w:t>
            </w:r>
          </w:p>
        </w:tc>
        <w:tc>
          <w:tcPr>
            <w:tcW w:w="9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4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鄉土語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閩南語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/27-8/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貓咪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我真有禮貌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新學校新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我上一年級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健康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的遊戲場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新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color w:val="000000"/>
                <w:sz w:val="22"/>
                <w:szCs w:val="20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3-9/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鵝寶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1" w:firstLine="14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我真有禮貌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Style2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新學校新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和新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新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color w:val="000000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0-9/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河馬和河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我真有禮貌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比長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新學校新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和新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來玩遊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衡小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老師和同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color w:val="000000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7-9/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笑嘻嘻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阿弟仔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比長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新學校新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尋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模仿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老師和同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color w:val="000000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4-9/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翹翹板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阿弟仔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排順序、比多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學校的一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學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7</w:t>
            </w:r>
            <w:r>
              <w:rPr>
                <w:rFonts w:ascii="新細明體;PMingLiU" w:hAnsi="新細明體;PMingLiU" w:cs="新細明體;PMingLiU"/>
                <w:sz w:val="20"/>
              </w:rPr>
              <w:t>我有好身手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清潔寶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-10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謝謝老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阿弟仔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排順序、比多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學校的一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趣的學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健康動一動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你追我跑體力好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清潔寶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color w:val="000000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8-10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龜兔賽跑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鬥陣聽故事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Head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分與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學校的一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學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你追我跑體力好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搖滾呼拉圈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color w:val="000000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5-10/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拔蘿蔔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、老師真歡喜</w:t>
            </w:r>
            <w:r>
              <w:rPr>
                <w:rFonts w:cs="新細明體;PMingLiU"/>
              </w:rPr>
              <w:t>(1)</w:t>
            </w:r>
          </w:p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Head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分與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和自然做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走向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搖滾呼拉圈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color w:val="000000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2-10/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動物狂歡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、老師真歡喜</w:t>
            </w:r>
            <w:r>
              <w:rPr>
                <w:rFonts w:cs="新細明體;PMingLiU"/>
              </w:rPr>
              <w:t>(1)</w:t>
            </w:r>
          </w:p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方盒、圓罐、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和自然做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植物做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五個好幫手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一起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color w:val="000000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9-11/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快跑小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、老師真歡喜</w:t>
            </w:r>
            <w:r>
              <w:rPr>
                <w:rFonts w:cs="新細明體;PMingLiU"/>
              </w:rPr>
              <w:t>(1)</w:t>
            </w:r>
          </w:p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方盒、圓罐、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和自然做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小動做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好好愛我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身體總動員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一起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5-11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做早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、寫字佮畫圖</w:t>
            </w:r>
            <w:r>
              <w:rPr>
                <w:rFonts w:cs="新細明體;PMingLiU"/>
              </w:rPr>
              <w:t>(1)</w:t>
            </w:r>
          </w:p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聲音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中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</w:rPr>
              <w:t>請你跟我這樣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</w:rPr>
              <w:t>身體碰碰樂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的方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color w:val="000000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2-11/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吹泡泡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、寫字佮畫圖</w:t>
            </w:r>
            <w:r>
              <w:rPr>
                <w:rFonts w:cs="新細明體;PMingLiU"/>
              </w:rPr>
              <w:t>(1)</w:t>
            </w:r>
          </w:p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聲音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器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</w:rPr>
              <w:t>身體碰碰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的方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color w:val="000000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9-11/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秋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、寫字佮畫圖</w:t>
            </w:r>
            <w:r>
              <w:rPr>
                <w:rFonts w:cs="新細明體;PMingLiU"/>
              </w:rPr>
              <w:t>(1)</w:t>
            </w:r>
          </w:p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聲音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創意樂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6</w:t>
            </w:r>
            <w:r>
              <w:rPr>
                <w:rFonts w:ascii="新細明體;PMingLiU" w:hAnsi="新細明體;PMingLiU" w:cs="新細明體;PMingLiU"/>
                <w:sz w:val="20"/>
              </w:rPr>
              <w:t>影子特攻隊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一天的開始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貌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color w:val="000000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6-11/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跳房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>鬥陣聽故事二</w:t>
            </w:r>
            <w:r>
              <w:rPr>
                <w:rFonts w:cs="新細明體;PMingLiU"/>
              </w:rPr>
              <w:t>(1)</w:t>
            </w:r>
          </w:p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Style2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玩具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胡桃鉗的玩具王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小行動大健康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貌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-12/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門開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五、貓咪愛洗面</w:t>
            </w:r>
            <w:r>
              <w:rPr>
                <w:rFonts w:cs="新細明體;PMingLiU"/>
              </w:rPr>
              <w:t>(1)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環境教育】</w:t>
            </w:r>
          </w:p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生涯發展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玩具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的玩具王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</w:rPr>
              <w:t>吃飯的時候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情分享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color w:val="000000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0-12/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門開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們的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五、貓咪愛洗面</w:t>
            </w:r>
            <w:r>
              <w:rPr>
                <w:rFonts w:cs="新細明體;PMingLiU"/>
              </w:rPr>
              <w:t>(1)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環境教育】</w:t>
            </w:r>
          </w:p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生涯發展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玩具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的玩具王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</w:rPr>
              <w:t>飯後好習慣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情分享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color w:val="000000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7-12/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們的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爬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五、貓咪愛洗面</w:t>
            </w:r>
            <w:r>
              <w:rPr>
                <w:rFonts w:cs="新細明體;PMingLiU"/>
              </w:rPr>
              <w:t>(1)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環境教育】</w:t>
            </w:r>
          </w:p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生涯發展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幾點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玩具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的玩具王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</w:rPr>
              <w:t>天天排便好健康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長大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color w:val="000000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4-12/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爬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新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>鬥陣聽故事三</w:t>
            </w:r>
            <w:r>
              <w:rPr>
                <w:rFonts w:cs="新細明體;PMingLiU"/>
              </w:rPr>
              <w:t>(1)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教育】</w:t>
            </w:r>
          </w:p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幾點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新年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年的由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6</w:t>
            </w:r>
            <w:r>
              <w:rPr>
                <w:rFonts w:ascii="新細明體;PMingLiU" w:hAnsi="新細明體;PMingLiU" w:cs="新細明體;PMingLiU"/>
                <w:sz w:val="20"/>
              </w:rPr>
              <w:t>好好愛身體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長大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color w:val="000000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1-1/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新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囡仔歌、打馬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幾點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新年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新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7</w:t>
            </w:r>
            <w:r>
              <w:rPr>
                <w:rFonts w:ascii="新細明體;PMingLiU" w:hAnsi="新細明體;PMingLiU" w:cs="新細明體;PMingLiU"/>
                <w:sz w:val="20"/>
              </w:rPr>
              <w:t>天天都健康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</w:rPr>
              <w:t>抓一把風來玩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學會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7-1/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來唱節日的歌、快樂過新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分類整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-12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12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新年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新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風車繞圈轉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風和草對話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學會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Arial Unicode MS" w:cs="新細明體;PMingLiU"/>
                <w:color w:val="000000"/>
                <w:sz w:val="22"/>
                <w:szCs w:val="20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4-1/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味的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分類整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新年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新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風和草對話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</w:rPr>
              <w:t>冬季新風情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學會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7">
    <w:name w:val="誘答說明"/>
    <w:basedOn w:val="Style16"/>
    <w:qFormat/>
    <w:pPr/>
    <w:rPr>
      <w:color w:val="FF0000"/>
    </w:rPr>
  </w:style>
  <w:style w:type="paragraph" w:styleId="Style18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9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3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26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9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3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2:00Z</dcterms:created>
  <dc:creator>K950601</dc:creator>
  <dc:description/>
  <cp:keywords/>
  <dc:language>en-US</dc:language>
  <cp:lastModifiedBy>Ella</cp:lastModifiedBy>
  <dcterms:modified xsi:type="dcterms:W3CDTF">2018-06-19T03:14:00Z</dcterms:modified>
  <cp:revision>25</cp:revision>
  <dc:subject/>
  <dc:title/>
</cp:coreProperties>
</file>